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«</w:t>
      </w:r>
      <w:r>
        <w:rPr>
          <w:b/>
        </w:rPr>
        <w:t xml:space="preserve">Основы нейроэкономики и нейромаркетинга </w:t>
      </w:r>
      <w:r>
        <w:rPr>
          <w:b/>
          <w:lang w:val="be-BY"/>
        </w:rPr>
        <w:t>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ческие, правовые и предпринимательские компетенции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01 02 «Электронный маркетин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, звание, 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э.н., доцент, Безуглая Виктория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/>
              <w:t>Формирование у студентов современного маркетингового мышления, приобретение знаний и индикаторов компетенций, позволяющих активно участвовать в разработке стратегий нейромаркетинга и практическом применении релевантных подходов, методов и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еквиз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, микроэкономика, экономика организации, товарная политика и бренд-менеджмент, маркетинговые коммуникации, маркетинговые ис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ейроэкономику. Нейромаркетинг как синтетическая дисциплина будущего. Методы нейромаркетинга. Специфика мотивационной структуры человеческой психики. Конструирование эмоций и способы активации нейронных процессов. Прикладные исследования в нейромаркетинге. Аффективные механизмы принятия решений. Технологии формирования модели нейромаркетингового сопровождения в комп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ич, М. Нейромаркетинг / М.Акулич. 2019. - 180 с. Армстронг, Г. Основы маркетинга / Г. Армстронг. - М.: Вильямс И.Д., 2019. - 752 c. Льюис, Дэвид Нейромаркетинг в действии. Как проникнуть в мозг покупателя / Дэвид Льюис. - Москва: РГГУ, 2019. - 632 c. Трайндл А. Нейромаркетинг: Визуализация эмоций / А. Трайндл ; перевод А. Гордеева. — Москва : Альпина Паблишер, 2016. — 114 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епода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ий, диалогический, наглядный, практический, репродуктивный, сравнительный, проблемный, исследовательский, обобщающий, аналитиче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outlineLvl w:val="5"/>
    </w:pPr>
    <w:rPr>
      <w:rFonts w:ascii="Arial" w:hAnsi="Arial" w:eastAsia="Times New Roman" w:cs="Times New Roman"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i/>
      <w:iCs/>
      <w:color w:val="4F81BD"/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Без интервала"/>
    <w:basedOn w:val="Normal"/>
    <w:qFormat/>
    <w:pPr>
      <w:spacing w:lineRule="auto" w:line="36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10:00Z</dcterms:created>
  <dc:creator>польшователь</dc:creator>
  <dc:description/>
  <cp:keywords/>
  <dc:language>en-US</dc:language>
  <cp:lastModifiedBy>User</cp:lastModifiedBy>
  <cp:lastPrinted>2016-10-19T15:34:00Z</cp:lastPrinted>
  <dcterms:modified xsi:type="dcterms:W3CDTF">2023-05-12T14:13:00Z</dcterms:modified>
  <cp:revision>5</cp:revision>
  <dc:subject/>
  <dc:title/>
</cp:coreProperties>
</file>